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ELACS 50 40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T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ELACS 50 40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T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, which if not removed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duct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. With clean warm water, apply a small amount of a soap-less detergent to a wet green scotch pad and gently clean the surface of the product.  During the clean, the water must be changed on a regular basis. Once the Stairtile has been cleaned thoroughly,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Stair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ubborn mark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can be removed with the use of fine wire woo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Please note the frequency of the above methods will vary depending on the location and traffic leve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, which if not removed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duct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. With clean warm water, apply a small amount of a soap-less detergent to a wet green scotch pad and gently clean the surface of the product.  During the clean, the water must be changed on a regular basis. Once the Stairtile has been cleaned thoroughly,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Stair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ubborn marks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can be removed with the use of fine wire woo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Please note the frequency of the above methods will vary depending on the location and traffic leve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3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0:10:00Z</dcterms:modified>
  <cp:revision>11</cp:revision>
  <dc:subject/>
  <dc:title>Asphalt</dc:title>
</cp:coreProperties>
</file>